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0"/>
          <w:szCs w:val="20"/>
        </w:rPr>
      </w:pPr>
      <w:r>
        <w:rPr>
          <w:rFonts w:cs="Arial" w:ascii="Arial" w:hAnsi="Arial"/>
          <w:sz w:val="20"/>
          <w:szCs w:val="20"/>
        </w:rPr>
        <w:t>Bahía Blanca, 28 de agosto de 2008.</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ra. Directora del Departamento</w:t>
      </w:r>
    </w:p>
    <w:p>
      <w:pPr>
        <w:pStyle w:val="Normal"/>
        <w:widowControl w:val="false"/>
        <w:autoSpaceDE w:val="false"/>
        <w:rPr>
          <w:rFonts w:ascii="Arial" w:hAnsi="Arial" w:cs="Arial"/>
          <w:b/>
          <w:b/>
          <w:bCs/>
          <w:sz w:val="20"/>
          <w:szCs w:val="20"/>
        </w:rPr>
      </w:pPr>
      <w:r>
        <w:rPr>
          <w:rFonts w:cs="Arial" w:ascii="Arial" w:hAnsi="Arial"/>
          <w:b/>
          <w:bCs/>
          <w:sz w:val="20"/>
          <w:szCs w:val="20"/>
        </w:rPr>
        <w:t>de Geología de la Uns</w:t>
      </w:r>
    </w:p>
    <w:p>
      <w:pPr>
        <w:pStyle w:val="Normal"/>
        <w:widowControl w:val="false"/>
        <w:autoSpaceDE w:val="false"/>
        <w:rPr>
          <w:rFonts w:ascii="Arial" w:hAnsi="Arial" w:cs="Arial"/>
          <w:b/>
          <w:b/>
          <w:bCs/>
          <w:sz w:val="20"/>
          <w:szCs w:val="20"/>
        </w:rPr>
      </w:pPr>
      <w:r>
        <w:rPr>
          <w:rFonts w:cs="Arial" w:ascii="Arial" w:hAnsi="Arial"/>
          <w:b/>
          <w:bCs/>
          <w:sz w:val="20"/>
          <w:szCs w:val="20"/>
        </w:rPr>
        <w:t>Dra. Graciela Mas</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Su despacho</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mi mayor consid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ab/>
        <w:tab/>
        <w:t>He recibido por email fechado el 13 de agosto un pedido de opinión por parte de la Secretaría Académica respecto del proyecto de puntaje para promociones elaborado por la Comisión de Enseñanza, que debe presentarse antes del 1 de setiembre. Quisiera comentar sobre algunos aspectos de este te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 Sobre el mecanismo empleado para tratar el tema: durante varias semanas las áreas del Departamento estuvieron tratando de consensuar las pautas necesarias para promocionar a los docentes; esto llevó largas discusiones con alto porcentaje de participación de los docentes. Finalmente cada área llevó su propuesta a la reunión de Coordinadores de Areas donde se redactó un documento final. Si bien discrepo con algunos aspectos de dicho documento, lo acompaño ya que entiendo que en su tratamiento se utilizó un mecanismo de participación docente acorde con la gran importancia que tiene el tema promociones. </w:t>
      </w:r>
    </w:p>
    <w:p>
      <w:pPr>
        <w:pStyle w:val="Normal"/>
        <w:widowControl w:val="false"/>
        <w:autoSpaceDE w:val="false"/>
        <w:rPr>
          <w:rFonts w:ascii="Arial" w:hAnsi="Arial" w:cs="Arial"/>
          <w:sz w:val="20"/>
          <w:szCs w:val="20"/>
        </w:rPr>
      </w:pPr>
      <w:r>
        <w:rPr>
          <w:rFonts w:cs="Arial" w:ascii="Arial" w:hAnsi="Arial"/>
          <w:sz w:val="20"/>
          <w:szCs w:val="20"/>
        </w:rPr>
        <w:t xml:space="preserve">Para mi es claro que la definición (en forma de porcentajes) de la importancia relativa de la docencia, investigación y gestión, para establecer el puntaje final que defina el orden de mérito del personal a promocionar, es de la mayor relevancia ya que va a establecer la política Departamental respecto del perfil futuro del Profesor de cátedra. Esto dejará establecidas las bases para el desarrollo y crecimiento de nuestro Departamento para las próximas décadas y su proyección a nivel nacional.                      </w:t>
      </w:r>
    </w:p>
    <w:p>
      <w:pPr>
        <w:pStyle w:val="Normal"/>
        <w:widowControl w:val="false"/>
        <w:autoSpaceDE w:val="false"/>
        <w:rPr>
          <w:rFonts w:ascii="Arial" w:hAnsi="Arial" w:cs="Arial"/>
          <w:sz w:val="20"/>
          <w:szCs w:val="20"/>
        </w:rPr>
      </w:pPr>
      <w:r>
        <w:rPr>
          <w:rFonts w:cs="Arial" w:ascii="Arial" w:hAnsi="Arial"/>
          <w:sz w:val="20"/>
          <w:szCs w:val="20"/>
        </w:rPr>
        <w:t>Estoy convencido que este tema merece un tratamiento al menos igual al de las pautas ya aprobadas por el Consejo Departamental, es decir amerita ser considerado en reuniones de área con el objeto de lograr el mayor consenso posible. Creo que se debería postergar la fecha límite del primero de setiembre para bastante más adelante, ya que analizar un proyecto de tanta importancia en apenas dos semanas parece impropio. Esta apreciación no intenta ir en desmedro de la árdua labor que ha tenido la Comisión de Enseñanza en la elaboración de dicho proyec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Sobre los puntajes en ítems específicos: debido a la escasez de tiempo he realizado un análisis rápido de los ítems más importantes a mi criterio, y he observado algunas inconsistencias. A modo de ejemplo creo que los puntajes establecidos para publicaciones científicas (1, 7), publicaciones docentes (1,1), trabajos a terceros (2,0) muestran un gran desbalance. Me pregunto, ¿qué es más meritorio? ¿dos trabajos a terceros (4,0 puntos) o dos publicaciones científicas (3,4 puntos)?. ¿es más importante hacer dos publicaciones docentes (2,2) que una publicación científica (1,7)?. ¿La mayoría del personal del Departamento está de acuerdo con esto?. Contestar estas preguntas es decisivo ya que esto define con claridad la política Departamental futura.</w:t>
      </w:r>
    </w:p>
    <w:p>
      <w:pPr>
        <w:pStyle w:val="Normal"/>
        <w:widowControl w:val="false"/>
        <w:autoSpaceDE w:val="false"/>
        <w:rPr>
          <w:rFonts w:ascii="Arial" w:hAnsi="Arial" w:cs="Arial"/>
          <w:sz w:val="20"/>
          <w:szCs w:val="20"/>
        </w:rPr>
      </w:pPr>
      <w:r>
        <w:rPr>
          <w:rFonts w:cs="Arial" w:ascii="Arial" w:hAnsi="Arial"/>
          <w:sz w:val="20"/>
          <w:szCs w:val="20"/>
        </w:rPr>
        <w:t xml:space="preserve">Otro ejemplo surge al analizar las cantidades que saturan los distintos ítems: las publicaciones con referato se saturan en 6 puntos (cuatro publicaciones máximo). Esto significa que tiene igual mérito aquel que haya hecho cuatro publicaciones que aquel que haya hecho veinte publicaciones en el mismo periodo, ya que no va a influir en las promociones. Creo que este criterio desalienta la producción científica en nuestro Departamento. </w:t>
      </w:r>
    </w:p>
    <w:p>
      <w:pPr>
        <w:pStyle w:val="Normal"/>
        <w:widowControl w:val="false"/>
        <w:autoSpaceDE w:val="false"/>
        <w:rPr>
          <w:rFonts w:ascii="Arial" w:hAnsi="Arial" w:cs="Arial"/>
          <w:sz w:val="20"/>
          <w:szCs w:val="20"/>
        </w:rPr>
      </w:pPr>
      <w:r>
        <w:rPr>
          <w:rFonts w:cs="Arial" w:ascii="Arial" w:hAnsi="Arial"/>
          <w:sz w:val="20"/>
          <w:szCs w:val="20"/>
        </w:rPr>
        <w:t>Tengo mucho más que comentar sobre estos puntajes, sólo aquí expuse dos ejemplos. Insisto que esta temática requiere un debate más profundo con la participación de toda nuestra comun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Sobre la importancia de los antecedentes en Gestión: estoy convencido que los antecedentes en Gestión del personal no permite definir con claridad el mérito de las personas, mucho menos intentar hacer un orden de mérito para definir las promociones. A diferencia de una publicación científica, la cual requiere una previa evaluación de calidad y por lo tanto otorga mérito, la Gestión en sí misma no puede ser meritoria, debido a que estos cargos son políticos y no surgen de concursos o evaluación académica alguna. La posibilidad de acceder a cargos de gestión, por afinidad política o por relaciones de confianza, queda limitada sólo a parte del personal del Departamento, y esto no debería influir en las promociones. En mi experiencia en cargos de Gestión he observado, por ejemplo, que algunas personas se desempeñan con idoneidad y realizan tareas muy encomiables, pero de la misma manera otras personas con el mismo cargo, realizan una gestión bastante deficiente y digna de ser merituada negativamente. En el puntaje del proyecto esto no se puede diferenciar y ambas personas recibirán idéntico puntaje, lo que marca con claridad que la Gestión no es un buen parámetro para establecer órdenes de mérito. De aquí que, si bien la Gestión puede incluirse en un proyecto de puntaje para promociones, creo que debe hacerse de manera subordinada a los antecedentes en investigación y docencia que son los que claramente definen los méritos de las personas.</w:t>
      </w:r>
    </w:p>
    <w:p>
      <w:pPr>
        <w:pStyle w:val="Normal"/>
        <w:widowControl w:val="false"/>
        <w:autoSpaceDE w:val="false"/>
        <w:rPr>
          <w:rFonts w:ascii="Arial" w:hAnsi="Arial" w:cs="Arial"/>
          <w:sz w:val="20"/>
          <w:szCs w:val="20"/>
        </w:rPr>
      </w:pPr>
      <w:r>
        <w:rPr>
          <w:rFonts w:cs="Arial" w:ascii="Arial" w:hAnsi="Arial"/>
          <w:sz w:val="20"/>
          <w:szCs w:val="20"/>
        </w:rPr>
        <w:t xml:space="preserve">Adicionalmente he observado que en el proyecto de la Comisión de Enseñanza no aparecen considerados cargos en Gestión fuera de nuestro ámbito universitario, lo que considero un error. Me refiero a cargos como Director de Instituto o Museo, miembro de Comisiones Asesoras de Conicet o Agencia, evaluador de proyectos, promociones, ingresos, becas de Instituciones Nacionales, organizador de Congresos o Reuniones Científicas, editor o participante de comité editoriales de Revistas periódicas, árbitro de publicaciones, y otras actuaciones en organismos de promoción científica y técnica que en este momento escapan a mi memor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Sobre puntajes mínimos por categoría y pautas adicionales del proyecto: creo que el establecimiento de puntajes o porcentajes mínimos por categorías es un tema sumamente delicado. No es lo mismo establecer un órden de mérito y otorgar promociones en función de la disponibilidad de cargos, que establecer una línea de corte entre los que deben promocionar y los que no. Esta resolución merece un debate abierto en toda nuestra comunidad.</w:t>
      </w:r>
    </w:p>
    <w:p>
      <w:pPr>
        <w:pStyle w:val="Normal"/>
        <w:widowControl w:val="false"/>
        <w:autoSpaceDE w:val="false"/>
        <w:rPr/>
      </w:pPr>
      <w:r>
        <w:rPr>
          <w:rFonts w:cs="Arial" w:ascii="Arial" w:hAnsi="Arial"/>
          <w:sz w:val="20"/>
          <w:szCs w:val="20"/>
        </w:rPr>
        <w:t xml:space="preserve">Otro aspecto discutible es limitar los antecedentes de investigación y docencia a determinado período de tiempo. Esta pauta me parece muy arbitrar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tos comentarios demuestran la necesidad de que todo el personal del Departamento se involucre decididamente en el debate de estos temas de manera ordenada. No creo que las presentaciones personales de opiniones,  como ésta que realizo obligado por la limitante de tiempo impuesta, sea el modo adecuado de abordar la temática de las promo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 otro particular, aprovecho la oportunidad para saludarla muy atentam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Luis V. Dimieri</w:t>
      </w:r>
    </w:p>
    <w:p>
      <w:pPr>
        <w:pStyle w:val="Normal"/>
        <w:widowControl w:val="false"/>
        <w:autoSpaceDE w:val="false"/>
        <w:jc w:val="center"/>
        <w:rPr>
          <w:rFonts w:ascii="Arial" w:hAnsi="Arial" w:cs="Arial"/>
          <w:sz w:val="20"/>
          <w:szCs w:val="20"/>
        </w:rPr>
      </w:pPr>
      <w:r>
        <w:rPr>
          <w:rFonts w:cs="Arial" w:ascii="Arial" w:hAnsi="Arial"/>
          <w:sz w:val="20"/>
          <w:szCs w:val="20"/>
        </w:rPr>
        <w:t>Prof. cát. Geol. Estructural</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10:00Z</dcterms:created>
  <dc:creator>-</dc:creator>
  <dc:description/>
  <dc:language>en-US</dc:language>
  <cp:lastModifiedBy>Daniel A. Gregori</cp:lastModifiedBy>
  <dcterms:modified xsi:type="dcterms:W3CDTF">2008-09-10T22:10:00Z</dcterms:modified>
  <cp:revision>2</cp:revision>
  <dc:subject/>
  <dc:title>Bahía Blanca, 28 de agosto de 2008</dc:title>
</cp:coreProperties>
</file>